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5955;&amp;#22411;&amp;#20108;&amp;#26497;&amp;#3164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5955;&amp;#22411;&amp;#20108;&amp;#26497;&amp;#3164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5955;&amp;#22411;&amp;#20108;&amp;#26497;&amp;#3164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1.html"&gt;http://www.cction.com/report/202212/33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93;&amp;#25955;&amp;#22411;&amp;#20108;&amp;#26497;&amp;#31649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5193;&amp;#25955;&amp;#22411;&amp;#20108;&amp;#26497;&amp;#31649;&amp;#34892;&amp;#19994;&amp;#24066;&amp;#22330;&amp;#21457;&amp;#23637;&amp;#29615;&amp;#22659;&amp;#12289;&amp;#25193;&amp;#25955;&amp;#22411;&amp;#20108;&amp;#26497;&amp;#31649;&amp;#25972;&amp;#20307;&amp;#36816;&amp;#34892;&amp;#24577;&amp;#21183;&amp;#31561;&amp;#65292;&amp;#25509;&amp;#30528;&amp;#20998;&amp;#26512;&amp;#20102;&amp;#25193;&amp;#25955;&amp;#22411;&amp;#20108;&amp;#26497;&amp;#31649;&amp;#34892;&amp;#19994;&amp;#24066;&amp;#22330;&amp;#36816;&amp;#34892;&amp;#30340;&amp;#29616;&amp;#29366;&amp;#65292;&amp;#28982;&amp;#21518;&amp;#20171;&amp;#32461;&amp;#20102;&amp;#25193;&amp;#25955;&amp;#22411;&amp;#20108;&amp;#26497;&amp;#31649;&amp;#24066;&amp;#22330;&amp;#31454;&amp;#20105;&amp;#26684;&amp;#23616;&amp;#12290;&amp;#38543;&amp;#21518;&amp;#65292;&amp;#25253;&amp;#21578;&amp;#23545;&amp;#25193;&amp;#25955;&amp;#22411;&amp;#20108;&amp;#26497;&amp;#31649;&amp;#20570;&amp;#20102;&amp;#37325;&amp;#28857;&amp;#20225;&amp;#19994;&amp;#32463;&amp;#33829;&amp;#29366;&amp;#20917;&amp;#20998;&amp;#26512;&amp;#65292;&amp;#26368;&amp;#21518;&amp;#20998;&amp;#26512;&amp;#20102;&amp;#25193;&amp;#25955;&amp;#22411;&amp;#20108;&amp;#26497;&amp;#31649;&amp;#34892;&amp;#19994;&amp;#21457;&amp;#23637;&amp;#36235;&amp;#21183;&amp;#19982;&amp;#25237;&amp;#36164;&amp;#39044;&amp;#27979;&amp;#12290;&amp;#24744;&amp;#33509;&amp;#24819;&amp;#23545;&amp;#25193;&amp;#25955;&amp;#22411;&amp;#20108;&amp;#26497;&amp;#31649;&amp;#20135;&amp;#19994;&amp;#26377;&amp;#20010;&amp;#31995;&amp;#32479;&amp;#30340;&amp;#20102;&amp;#35299;&amp;#25110;&amp;#32773;&amp;#24819;&amp;#25237;&amp;#36164;&amp;#25193;&amp;#25955;&amp;#22411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family: Arial;"&gt;&lt;b&gt;&lt;a href="http://www.cction.com/report/202202/268686.html"&gt;&lt;span style="font-size: small;"&gt;&amp;#31532;&amp;#19968;&amp;#31456; &amp;#25193;&amp;#25955;&amp;#22411;&lt;/span&gt;&lt;/a&gt;&lt;/b&gt;&lt;/span&gt;&lt;span style="font-size: small;"&gt;&lt;span style="font-family: Arial;"&gt;&lt;b&gt;&amp;#20108;&amp;#26497;&amp;#31649;&amp;#34892;&amp;#19994;&amp;#27010;&amp;#36848;&lt;/b&gt;&lt;/span&gt;&lt;/span&gt;&lt;/div&gt;&lt;div&gt;&lt;span style="font-size: small;"&gt;&lt;span style="font-family: Arial;"&gt;&amp;#31532;&amp;#19968;&amp;#33410;&amp;#12289;&amp;#25193;&amp;#25955;&amp;#22411;&amp;#20108;&amp;#26497;&amp;#31649;&amp;#34892;&amp;#19994;&amp;#23450;&amp;#20041;&lt;/span&gt;&lt;/span&gt;&lt;/div&gt;&lt;div&gt;&lt;span style="font-size: small;"&gt;&lt;span style="font-family: Arial;"&gt;&amp;#31532;&amp;#20108;&amp;#33410;&amp;#12289;&amp;#25193;&amp;#25955;&amp;#22411;&amp;#20108;&amp;#26497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5193;&amp;#25955;&amp;#22411;&amp;#20108;&amp;#26497;&amp;#31649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25193;&amp;#25955;&amp;#22411;&amp;#20108;&amp;#26497;&amp;#31649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193;&amp;#25955;&amp;#22411;&amp;#20108;&amp;#26497;&amp;#31649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25193;&amp;#25955;&amp;#22411;&amp;#20108;&amp;#26497;&amp;#31649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25193;&amp;#25955;&amp;#22411;&amp;#20108;&amp;#26497;&amp;#31649;&amp;#25216;&amp;#26415;&amp;#21457;&amp;#23637;&amp;#29616;&amp;#20917;&amp;#20998;&amp;#26512;&lt;/span&gt;&lt;/span&gt;&lt;/div&gt;&lt;div&gt;&lt;span style="font-size: small;"&gt;&lt;span style="font-family: Arial;"&gt;&amp;#20108;&amp;#12289;&amp;#25105;&amp;#22269;&amp;#25193;&amp;#25955;&amp;#22411;&amp;#20108;&amp;#26497;&amp;#31649;&amp;#25216;&amp;#26415;&amp;#25104;&amp;#29087;&amp;#24230;&amp;#20998;&amp;#26512;&lt;/span&gt;&lt;/span&gt;&lt;/div&gt;&lt;div&gt;&lt;span style="font-size: small;"&gt;&lt;span style="font-family: Arial;"&gt;&amp;#19977;&amp;#12289;&amp;#20013;&amp;#22806;&amp;#25193;&amp;#25955;&amp;#22411;&amp;#20108;&amp;#2649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25193;&amp;#25955;&amp;#22411;&amp;#20108;&amp;#26497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93;&amp;#25955;&amp;#22411;&amp;#20108;&amp;#26497;&amp;#31649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25193;&amp;#25955;&amp;#22411;&amp;#20108;&amp;#26497;&amp;#31649;&amp;#21450;&amp;#39044;&amp;#27979;&lt;/span&gt;&lt;/span&gt;&lt;/div&gt;&lt;div&gt;&lt;span style="font-size: small;"&gt;&lt;span style="font-family: Arial;"&gt;&amp;#31532;&amp;#20108;&amp;#33410;&amp;#12289; SWOT&amp;#25193;&amp;#25955;&amp;#22411;&amp;#20108;&amp;#26497;&amp;#31649;&amp;#21450;&amp;#39044;&amp;#27979;&lt;/span&gt;&lt;/span&gt;&lt;/div&gt;&lt;div&gt;&lt;span style="font-size: small;"&gt;&lt;span style="font-family: Arial;"&gt;&amp;#19968;&amp;#12289;&amp;#20248;&amp;#21183;&amp;#25193;&amp;#25955;&amp;#22411;&amp;#20108;&amp;#26497;&amp;#31649; &lt;/span&gt;&lt;/span&gt;&lt;/div&gt;&lt;div&gt;&lt;span style="font-size: small;"&gt;&lt;span style="font-family: Arial;"&gt;&amp;#20108;&amp;#12289;&amp;#21155;&amp;#21183;&amp;#25193;&amp;#25955;&amp;#22411;&amp;#20108;&amp;#26497;&amp;#31649;&lt;/span&gt;&lt;/span&gt;&lt;/div&gt;&lt;div&gt;&lt;span style="font-size: small;"&gt;&lt;span style="font-family: Arial;"&gt;&amp;#19977;&amp;#12289;&amp;#26426;&amp;#20250;&amp;#25193;&amp;#25955;&amp;#22411;&amp;#20108;&amp;#26497;&amp;#31649;&lt;/span&gt;&lt;/span&gt;&lt;/div&gt;&lt;div&gt;&lt;span style="font-size: small;"&gt;&lt;span style="font-family: Arial;"&gt;&amp;#22235;&amp;#12289;&amp;#39118;&amp;#38505;&amp;#25193;&amp;#25955;&amp;#22411;&amp;#20108;&amp;#26497;&amp;#31649;&lt;/span&gt;&lt;/span&gt;&lt;/div&gt;&lt;div&gt;&lt;span style="font-size: small;"&gt;&lt;span style="font-family: Arial;"&gt;&amp;#31532;&amp;#19977;&amp;#33410;&amp;#12289;&amp;#36827;&amp;#20837;&amp;#36864;&amp;#20986;&amp;#29366;&amp;#20917;&amp;#25193;&amp;#25955;&amp;#22411;&amp;#20108;&amp;#26497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193;&amp;#25955;&amp;#22411;&amp;#20108;&amp;#26497;&amp;#31649;&amp;#21457;&amp;#23637;&amp;#29616;&amp;#29366;&lt;/b&gt;&lt;/span&gt;&lt;/span&gt;&lt;/div&gt;&lt;div&gt;&lt;span style="font-size: small;"&gt;&lt;span style="font-family: Arial;"&gt;&amp;#31532;&amp;#19968;&amp;#33410;&amp;#12289;&amp;#25105;&amp;#22269;&amp;#25193;&amp;#25955;&amp;#22411;&amp;#20108;&amp;#26497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25193;&amp;#25955;&amp;#22411;&amp;#20108;&amp;#26497;&amp;#31649;&amp;#20135;&amp;#37327;&amp;#20998;&amp;#26512;&amp;#21450;&amp;#39044;&amp;#27979;&lt;/span&gt;&lt;/span&gt;&lt;/div&gt;&lt;div&gt;&lt;span style="font-size: small;"&gt;&lt;span style="font-family: Arial;"&gt;&amp;#19968;&amp;#12289;&amp;#25193;&amp;#25955;&amp;#22411;&amp;#20108;&amp;#26497;&amp;#31649;&amp;#24635;&amp;#20307;&amp;#20135;&amp;#33021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93;&amp;#25955;&amp;#22411;&amp;#20108;&amp;#26497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25193;&amp;#25955;&amp;#22411;&amp;#20108;&amp;#26497;&amp;#31649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5193;&amp;#25955;&amp;#22411;&amp;#20108;&amp;#26497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25193;&amp;#25955;&amp;#22411;&amp;#20108;&amp;#26497;&amp;#31649;&amp;#20215;&amp;#26684;&amp;#36235;&amp;#21183;&amp;#20998;&amp;#26512;&lt;/span&gt;&lt;/span&gt;&lt;/div&gt;&lt;div&gt;&lt;span style="font-size: small;"&gt;&lt;span style="font-family: Arial;"&gt;&amp;#19968;&amp;#12289;&amp;#25105;&amp;#22269;&amp;#25193;&amp;#25955;&amp;#22411;&amp;#20108;&amp;#26497;&amp;#31649;2017-2022&amp;#24180;&amp;#20215;&amp;#26684;&amp;#36235;&amp;#21183;&lt;/span&gt;&lt;/span&gt;&lt;/div&gt;&lt;div&gt;&lt;span style="font-size: small;"&gt;&lt;span style="font-family: Arial;"&gt;&amp;#20108;&amp;#12289;&amp;#25105;&amp;#22269;&amp;#25193;&amp;#25955;&amp;#22411;&amp;#20108;&amp;#26497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93;&amp;#25955;&amp;#22411;&amp;#20108;&amp;#26497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25193;&amp;#25955;&amp;#22411;&amp;#20108;&amp;#26497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93;&amp;#25955;&amp;#22411;&amp;#20108;&amp;#26497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25193;&amp;#25955;&amp;#22411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25193;&amp;#25955;&amp;#22411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25193;&amp;#25955;&amp;#22411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25193;&amp;#25955;&amp;#22411;&amp;#20108;&amp;#26497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5193;&amp;#25955;&amp;#22411;&amp;#20108;&amp;#26497;&amp;#31649;&amp;#25152;&amp;#23646;&amp;#34892;&amp;#19994;&amp;#36827;&amp;#20986;&amp;#21475;&amp;#20998;&amp;#26512;&lt;/b&gt;&lt;/span&gt;&lt;/span&gt;&lt;/div&gt;&lt;div&gt;&lt;span style="font-size: small;"&gt;&lt;span style="font-family: Arial;"&gt;&amp;#19968;&amp;#12289;&amp;#25193;&amp;#25955;&amp;#22411;&amp;#20108;&amp;#26497;&amp;#31649;&amp;#25152;&amp;#23646;&amp;#34892;&amp;#19994;&amp;#36827;&amp;#20986;&amp;#21475;&amp;#29305;&amp;#28857;&lt;/span&gt;&lt;/span&gt;&lt;/div&gt;&lt;div&gt;&lt;span style="font-size: small;"&gt;&lt;span style="font-family: Arial;"&gt;&amp;#20108;&amp;#12289;&amp;#25193;&amp;#25955;&amp;#22411;&amp;#20108;&amp;#26497;&amp;#31649;&amp;#25152;&amp;#23646;&amp;#34892;&amp;#19994;&amp;#36827;&amp;#21475;&amp;#20998;&amp;#26512;&lt;/span&gt;&lt;/span&gt;&lt;/div&gt;&lt;div&gt;&lt;span style="font-size: small;"&gt;&lt;span style="font-family: Arial;"&gt;&amp;#19977;&amp;#12289;&amp;#25193;&amp;#25955;&amp;#22411;&amp;#20108;&amp;#26497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5193;&amp;#25955;&amp;#22411;&amp;#20108;&amp;#26497;&amp;#31649;&amp;#20225;&amp;#19994;&amp;#21450;&amp;#31454;&amp;#20105;&amp;#26684;&amp;#23616;&lt;/b&gt;&lt;/span&gt;&lt;/span&gt;&lt;/div&gt;&lt;div&gt;&lt;span style="font-size: small;"&gt;&lt;span style="font-family: Arial;"&gt;&amp;#31532;&amp;#19968;&amp;#33410;&amp;#12289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0113;&amp;#248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93;&amp;#25955;&amp;#22411;&amp;#20108;&amp;#26497;&amp;#31649;&amp;#25237;&amp;#36164;&amp;#24314;&amp;#35758;&lt;/b&gt;&lt;/span&gt;&lt;/span&gt;&lt;/div&gt;&lt;div&gt;&lt;span style="font-size: small;"&gt;&lt;span style="font-family: Arial;"&gt;&amp;#31532;&amp;#19968;&amp;#33410;&amp;#12289;&amp;#25193;&amp;#25955;&amp;#22411;&amp;#20108;&amp;#26497;&amp;#31649;&amp;#25237;&amp;#36164;&amp;#29615;&amp;#22659;&amp;#20998;&amp;#26512;&lt;/span&gt;&lt;/span&gt;&lt;/div&gt;&lt;div&gt;&lt;span style="font-size: small;"&gt;&lt;span style="font-family: Arial;"&gt;&amp;#31532;&amp;#20108;&amp;#33410;&amp;#12289;&amp;#25193;&amp;#25955;&amp;#22411;&amp;#20108;&amp;#26497;&amp;#31649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25193;&amp;#25955;&amp;#22411;&amp;#20108;&amp;#26497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5193;&amp;#25955;&amp;#22411;&amp;#20108;&amp;#26497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25193;&amp;#25955;&amp;#22411;&amp;#20108;&amp;#26497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93;&amp;#25955;&amp;#22411;&amp;#20108;&amp;#26497;&amp;#31649;&amp;#34892;&amp;#19994;&amp;#21457;&amp;#23637;&amp;#20998;&amp;#26512;&lt;/span&gt;&lt;/span&gt;&lt;/div&gt;&lt;div&gt;&lt;span style="font-size: small;"&gt;&lt;span style="font-family: Arial;"&gt;&amp;#20108;&amp;#12289;&amp;#26410;&amp;#26469;&amp;#25193;&amp;#25955;&amp;#22411;&amp;#20108;&amp;#26497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25193;&amp;#25955;&amp;#22411;&amp;#20108;&amp;#26497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93;&amp;#25955;&amp;#22411;&amp;#20108;&amp;#26497;&amp;#3164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1.html"&gt;http://www.cction.com/report/202212/33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